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tab/>
        <w:tab/>
        <w:tab/>
        <w:t xml:space="preserve">                                        </w:t>
      </w:r>
      <w:r>
        <w:rPr/>
        <w:t xml:space="preserve">«Техник» </w:t>
      </w:r>
      <w:r>
        <w:rPr>
          <w:rFonts w:cs="Arial" w:ascii="Arial" w:hAnsi="Arial"/>
          <w:color w:val="000000"/>
          <w:sz w:val="18"/>
          <w:szCs w:val="18"/>
        </w:rPr>
        <w:t>115404, г. Москва, ул. Элеваторная, д. 6к3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ДОГОВОР на оказание услуг 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г. Москва  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 xml:space="preserve">                                                                                           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«____»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 ____________ 202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val="en-US" w:eastAsia="ru-RU"/>
        </w:rPr>
        <w:t>5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 xml:space="preserve"> г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______________________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именуемое в дальнейшем 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«Заказчик»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в лице Генерального директора 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_____________________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действующей на основании Устава, с одной стороны и самозанятого ИНН 773717904344, именуемый в дальнейшем 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«Исполнитель», 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лице </w:t>
      </w: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Кузнецова Антона Игоревича</w:t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с другой стороны, а вместе дале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Предмет Договора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1. Исполнитель обязуется оказывать услуги (выполнять работы), согласно техническому заданию Заказчика в объеме, в сроки и по ценам, согласованным в Приложениях к настоящему Договору, подписываемыми Сторонами и являющимися неотъемлемыми частями настоящего Договор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2. Заказчик обязуется обеспечить условия и предоставить информацию, необходимые для выполнения Исполнителем его обязательств, принять и оплатить оказанные Исполнителем услуги (выполненные работы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3. Оплата счета Заказчиком является подтверждением его согласия на выполнение данных услуг (работ). На выполненные работы подписывается акт сдачи-приемки работ по факту их выполнен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4. Все обязательства сторон по проведению конкретных видов услуг (работ), а также по их оплате возникают после подписания соответствующего Приложения к Договор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5. Все работы, выходящие за рамки данного Договора и технического задания на предоставления услуг (далее «технического задания») оформляются дополнительными соглашениями и оплачиваются отдельно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Права и обязанности сторон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2.1. Права и обязанности Исполнителя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.1. Исполнитель обязуется своевременно, в соответствии с Договором, приложениями, техническими заданиями и дополнительными соглашениями оказывать услуги (выполнять работы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.2. Исполнитель обязуется до заключения Договора предоставить Заказчику необходимую и достоверную информацию о предлагаемой работе, ее видах и особенностях, о цене и форме оплаты, а также сообщить Заказчику по его просьбе другие относящиеся к Договору и соответствующей работе сведени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.3. Исполнитель вправе привлекать к исполнению Договора третьих лиц без согласия Заказчик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1.4. Исполнитель обязуется не разглашать любую конфиденциальную информацию Заказчика, полученную во время сотрудничества по данному Договор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2.2. Права и обязанности Заказчика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1. Заказчик обязуется оплатить услуги (принять и оплатить работы) Исполнителя в полном объеме и в сроки, установленные в Приложениях к Договору, исполнять прочие обязательства, предусмотренные в Договоре, Технических заданиях и Приложениях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2. Заказчик обязуется до начала выполнения услуг (работ) предоставить Исполнителю необходимые материалы и информацию, не противоречащую действующему законодательству РФ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3. Заказчик обязуется передавать информацию, необходимую для оказания услуг (выполнения работ) Исполнителю электронной почтой, в файлах, формат которых согласован с Исполнителем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4. Заказчик обязуется не разглашать любую конфиденциальную информацию Исполнителя, полученную во время сотрудничества по данному Договор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2.5. Заказчик имеет право проверять ход и качество работы, выполняемой Исполнителем, не вмешиваясь в его деятельность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3. Стороны имеют и другие права, предусмотренные настоящим Договором и законодательством РФ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Расчеты сторон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1. Стоимость услуг (работ) по настоящему Договору устанавливается в рублях и определяется в Приложениях к нем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2. Заказчик производит оплату работ и услуг Исполнителя согласно авансовой схеме работы путём внесения предоплаты в размере 100% суммы, указанной в Приложениях настоящего Договор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3. Исполнитель вправе не приступать к выполнению услуг (работ) до получения предоплаты. Все сроки выполнения услуг (работ), определяются с момента получения предоплаты. Предоплата производится в течение 3-х (трех) рабочих дней с момента подписания соответствующего Приложен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4. Форма оплаты — безналичный расчет, либо (по соглашению сторон) иная форма, не противоречащая законодательству РФ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5. Оплата выполненных услуг (работ) Исполнителя производится Заказчиком путем перечисления денежных средств на счет Исполнител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6. Стоимость услуг (работ) и порядок оплаты по дополнительным услугам Заказчика определяется дополнительными соглашениями к настоящему Договор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7. Если иное не оговорено в Приложении, стороны вправе изменять стоимость услуг и условия платежа только по общему согласию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8. Исполнитель имеет право прекратить предоставление услуг Заказчику при нарушении Заказчиком порядка расчетов, определяемого настоящим договором и Приложениями к нем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9. В случае невозможности исполнения услуг (работ), возникшей по вине Заказчика, услуги (работы) подлежат оплате в размере фактически понесенных Исполнителем расходов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10. В случае, когда невозможность исполнения возникла по обстоятельствам, за которые ни одна из сторон не отвечает (форс-мажор), Заказчик возмещает Исполнителю фактически понесенные им расходы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Сроки оказания услуг (выполнения работ), порядок сдачи выполненной работы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1. Сроки оказания услуг (выполнения работ) оговариваются сторонами в Приложениях к Договор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2. В случае задержки внесения предоплаты, предоставления информации, согласования этапов работ, оплаты услуг третьих лиц, или иного невыполнения Заказчиком обязательств Заказчика, оговоренных в Договоре, а также Приложениях и Дополнительных соглашениях к нему, Исполнитель имеет право в одностороннем порядке перенести все сроки выполнения работ (оказания услуг) без какого-либо дополнительного уведомления Заказчика. Сроки оказания услуг (выполнения работ) в этом случае увеличиваются на время исполнения Заказчиком своих обязательств и время, необходимое Исполнителю на возобновление работ, но не более 10 (десяти) рабочих дней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3. Если иное не предусмотрено в Приложении (Дополнительном соглашении) к Договору, по выполнению работы, либо при досрочном расторжении Договора Исполнитель направляет Заказчику акт сдачи-приемки выполненных работ. Заказчик в течение трех рабочих дней после получения подписывает акт и возвращает один экземпляр акта Исполнителю. Если Заказчик в течение указанного времени не подписывает акт и не предъявляет Исполнителю никаких претензий по исполнению Договора, то акт считается акцептованным Заказчиком и подписывается Исполнителем в одностороннем порядке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4. При нарушении Заказчиком сроков приемки этапов работ, оговоренных Сторонами в Приложении к настоящему Договору, Исполнитель вправе оформить окончание работ Актом выполненных работ, подписанным в одностороннем порядке, с пометкой об отказе Заказчика подписывать Акт выполненных работ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5. Исполнитель имеет право сдать работу досрочно, при этом все сроки по Договору переносятс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Ответственность сторон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2. Исполнитель не несет ответственность в обстоятельствах, являющихся форс-мажорными, не зависящими от Исполнителя, т. е. обстоятельствами «непреодолимой силы», к числу которых относится сбои в работе телекоммуникационных сетей и оборудования третьих лиц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3. Заказчик несет полную ответственность за содержание, достоверность, легальность и законность распространения предоставляемых Исполнителю для оказания услуг (выполнения работ) информации и рекламных материалов, за нарушение имущественных, авторских и иных прав третьих лиц. Все имущественные претензии третьих лиц, в том числе авторов и обладателей, смежных прав, в отношении предоставленной информации и рекламных материалов должны быть урегулированы Заказчиком своими силами и за свой счет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4. В случае возникновения у Исполнителя убытков, вызванных нарушением Заказчиком прав третьих лиц, в том числе авторских, а также нарушения требований законодательства в отношении содержания и оформления распространяемой информации, Заказчик возмещает Исполнителю все понесенные убытки, вызванные таким нарушением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5. За невыполнение или ненадлежащее выполнение принятых по Договору обязательств в части, не оговоренной настоящим Договором, стороны несут ответственность в соответствии с законодательством РФ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6. Стороны не несут ответственность за упущенную выгоду и (или) косвенный ущерб другой стороны, которые возникли и (или) могут возникнуть при ненадлежащем исполнении настоящего Договор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Действие непреодолимой силы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а полностью или частично, не могла ни предвидеть, ни предотвратить разумными мерам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6.2. При наступлении, указанных в пункте 6.1. настоящего Договора обстоятельств,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6.3. В связи с возникшими обстоятельствами непреодолимой силы Стороны должны подписать протокол о прекращении действий настоящего Договора, либо согласовать совместные действия по преодолению неблагоприятных последствий указанных обстоятельств. В случае прекращения действия настоящего Договора в результате возникших обстоятельств непреодолимой силы, стороны обязуются вернуть друг другу все полученное по настоящему Договору, за исключением возмещения Заказчиком Исполнителю реально понесенных расходов последним, в связи с частичным или полным оказанием услуг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Порядок решения споров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7.1. Все споры между сторонами решаются путем переговоров на принципах доброй воли. Претензионный порядок решения споров является обязательным, срок ответа на претензию составляет 10 (десяти) рабочих дней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7.2. В случае невозможности достижения согласия путем переговоров, споры решаются в судебном порядке по месту нахождения Истца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Срок действия Договора, порядок изменения и расторжения Договора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1. Данный Договор вступает в силу с момента его подписания Сторонами и действует в течение одного года. В случае, если не позднее чем за один месяц до даты истечения срока действия настоящего Договора ни одна сторона не заявит о своем желании расторгнуть Договор, Договор пролонгируется на следующий календарный год на тех же условиях, с сохранением данного порядка пролонгации на последующие периоды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2. К настоящему Договору могут заключаться Приложения и Дополнительные соглашения, которые будут являться частями настоящего Договора с момента их надлежащего оформления и подписания обеими сторонами. При этом настоящий Договор определяет основные положения взаимоотношений Сторон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3. Договор может быть досрочно расторгнут любой из сторон в одностороннем порядке, при отсутствии между сторонами споров и задолженностей. При этом сторона-инициатор расторжения Договора должна письменно известить другую сторону не менее чем за 7 (семь) календарных дней до даты расторжения Договор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8.4. Если иное не оговорено в Приложении к Договору, после того, как Заказчиком была внесена предоплата и Исполнитель приступил к исполнению Договора, но до момента сдачи работ (окончания оказания услуг), при отсутствии каких-либо виновных действий Исполнителя, Заказчик имеет право расторгнуть Договор, письменно предупредив об этом Исполнителя за 7 (семь) календарных дней до даты расторжения Договора, но внесенная предоплата в данном случае не возвращается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Заключительные положения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9.1. Настоящий Договор составлен в двух экземплярах по одному для каждой стороны, имеющих равную юридическую силу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9.2. Все приложения к настоящему Договору являются его неотъемлемой частью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9.3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9.4. Стороны признают переписку по электронной почте письменной, а силу документов, полученных в рамках электронного документооборота равной юридической силе документов на бумажном носителе. Любая переписка, включая заявки Заказчика и ответы Исполнителя, признается таковой, если она осуществлена одновременно по следующим электронным адресам с уведомлением о прочтении письма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360"/>
        <w:textAlignment w:val="baseline"/>
        <w:rPr>
          <w:rFonts w:ascii="inherit;Times New Roman" w:hAnsi="inherit;Times New Roman" w:eastAsia="Times New Roman" w:cs="Arial"/>
          <w:color w:val="6A82A9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A82A9"/>
          <w:sz w:val="23"/>
          <w:szCs w:val="23"/>
          <w:lang w:eastAsia="ru-RU"/>
        </w:rPr>
        <w:t>электронные адреса Заказчи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360"/>
        <w:textAlignment w:val="baseline"/>
        <w:rPr>
          <w:rFonts w:ascii="inherit;Times New Roman" w:hAnsi="inherit;Times New Roman" w:eastAsia="Times New Roman" w:cs="Arial"/>
          <w:color w:val="6A82A9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A82A9"/>
          <w:sz w:val="23"/>
          <w:szCs w:val="23"/>
          <w:lang w:eastAsia="ru-RU"/>
        </w:rPr>
        <w:t>руководитель со стороны Заказчика — (ФИО, должность, телефон, e-mail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360"/>
        <w:textAlignment w:val="baseline"/>
        <w:rPr>
          <w:rFonts w:ascii="inherit;Times New Roman" w:hAnsi="inherit;Times New Roman" w:eastAsia="Times New Roman" w:cs="Arial"/>
          <w:color w:val="6A82A9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6A82A9"/>
          <w:sz w:val="23"/>
          <w:szCs w:val="23"/>
          <w:lang w:eastAsia="ru-RU"/>
        </w:rPr>
        <w:t>электронные адреса Исполни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6A82A9"/>
          <w:sz w:val="23"/>
          <w:szCs w:val="23"/>
          <w:lang w:eastAsia="ru-RU"/>
        </w:rPr>
        <w:t>руководитель со стороны Исполнителя — (ФИО, должность, телефон, e-mail)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1639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1639A"/>
          <w:sz w:val="23"/>
          <w:szCs w:val="23"/>
          <w:lang w:eastAsia="ru-RU"/>
        </w:rPr>
        <w:t>10. Реквизиты сторон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48"/>
      </w:tblGrid>
      <w:tr>
        <w:trPr>
          <w:trHeight w:val="80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770</wp:posOffset>
                      </wp:positionV>
                      <wp:extent cx="3324225" cy="650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5"/>
                                  </w:tblGrid>
                                  <w:tr>
                                    <w:trPr>
                                      <w:trHeight w:val="1025" w:hRule="atLeast"/>
                                    </w:trPr>
                                    <w:tc>
                                      <w:tcPr>
                                        <w:tcW w:w="5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Заказч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ourier New" w:cs="Times New Roman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очта:</w:t>
                                        </w: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 xml:space="preserve"> __________________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75pt;height:51.25pt;mso-wrap-distance-left:0pt;mso-wrap-distance-right:9pt;mso-wrap-distance-top:0pt;mso-wrap-distance-bottom:0pt;margin-top:15.1pt;mso-position-vertical-relative:page;margin-left:-5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чта: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 xml:space="preserve"> __________________</w:t>
                                  </w:r>
                                  <w:r>
                                    <w:rPr>
                                      <w:i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 Техник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i/>
              </w:rPr>
              <w:t xml:space="preserve">Почта: </w:t>
            </w:r>
            <w:r>
              <w:rPr>
                <w:rFonts w:eastAsia="Courier New" w:cs="Times New Roman" w:ascii="Times New Roman" w:hAnsi="Times New Roman"/>
                <w:lang w:val="en-US" w:eastAsia="ru-RU"/>
              </w:rPr>
              <w:t>info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oootehnik.ru</w:t>
            </w:r>
          </w:p>
        </w:tc>
      </w:tr>
      <w:tr>
        <w:trPr>
          <w:trHeight w:val="124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tbl>
            <w:tblPr>
              <w:tblW w:w="5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432" w:hRule="atLeast"/>
              </w:trPr>
              <w:tc>
                <w:tcPr>
                  <w:tcW w:w="52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____________ 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</w:t>
                  </w:r>
                  <w:r>
                    <w:rPr>
                      <w:rFonts w:eastAsia="Courier New" w:cs="Times New Roman" w:ascii="Times New Roman" w:hAnsi="Times New Roman"/>
                      <w:lang w:val="en-US" w:eastAsia="ru-RU"/>
                    </w:rPr>
                    <w:t>__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__» __________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____________________ /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 </w:t>
            </w:r>
            <w:r>
              <w:rPr/>
              <w:t>Кузнецов А.И.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__» __________ 2025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  <w:sz w:val="22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08:00Z</dcterms:created>
  <dc:creator>pfilan.no-ip.biz</dc:creator>
  <dc:description/>
  <cp:keywords/>
  <dc:language>en-US</dc:language>
  <cp:lastModifiedBy>Антон</cp:lastModifiedBy>
  <dcterms:modified xsi:type="dcterms:W3CDTF">2025-01-24T00:21:00Z</dcterms:modified>
  <cp:revision>26</cp:revision>
  <dc:subject/>
  <dc:title/>
</cp:coreProperties>
</file>